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чет кассира по выявленным потребностям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58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975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клиен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975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купленного товар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975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окупки/особые отметк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975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внесения в базу данных/Дата каса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b/>
        <w:sz w:val="40"/>
        <w:szCs w:val="40"/>
      </w:rPr>
      <w:t>Компания «Финанс Консалтинг»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4:40:00Z</dcterms:created>
  <dc:creator>Сергей</dc:creator>
  <dc:description/>
  <dc:language>en-US</dc:language>
  <cp:lastModifiedBy>Сергей</cp:lastModifiedBy>
  <dcterms:modified xsi:type="dcterms:W3CDTF">2011-07-21T14:40:00Z</dcterms:modified>
  <cp:revision>2</cp:revision>
  <dc:subject/>
  <dc:title>Компания «Финанс Консалтинг»</dc:title>
</cp:coreProperties>
</file>